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  <w:sz w:val="24"/>
          <w:szCs w:val="24"/>
        </w:rPr>
        <w:t>KURIA  METROPOLITALNA</w:t>
      </w:r>
      <w:r>
        <w:rPr>
          <w:b/>
        </w:rPr>
        <w:tab/>
      </w:r>
      <w:r>
        <w:rPr>
          <w:sz w:val="24"/>
          <w:szCs w:val="24"/>
        </w:rPr>
        <w:t>Poznań, dnia 3 października 2024 roku</w:t>
      </w:r>
    </w:p>
    <w:p>
      <w:pPr>
        <w:pStyle w:val="Footnote"/>
        <w:tabs>
          <w:tab w:val="clear" w:pos="708"/>
          <w:tab w:val="left" w:pos="5387" w:leader="none"/>
        </w:tabs>
        <w:spacing w:lineRule="auto" w:line="240"/>
        <w:rPr/>
      </w:pPr>
      <w:r>
        <w:rPr/>
        <w:t>ul. Ostrów Tumski 2</w:t>
        <w:tab/>
        <w:tab/>
      </w:r>
    </w:p>
    <w:p>
      <w:pPr>
        <w:pStyle w:val="Normal"/>
        <w:rPr/>
      </w:pPr>
      <w:r>
        <w:rPr/>
        <w:t>61-109 Poznań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KOMUNIKAT </w:t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lef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Niech będzie pochwalony Jezus Chrystus!</w:t>
      </w:r>
    </w:p>
    <w:p>
      <w:pPr>
        <w:pStyle w:val="Heading"/>
        <w:ind w:right="0" w:hanging="0"/>
        <w:jc w:val="lef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both"/>
        <w:rPr/>
      </w:pPr>
      <w:r>
        <w:rPr>
          <w:b w:val="false"/>
          <w:color w:val="000000"/>
          <w:spacing w:val="0"/>
          <w:sz w:val="24"/>
          <w:szCs w:val="24"/>
        </w:rPr>
        <w:tab/>
        <w:t xml:space="preserve">Przesyłam dziś słowo Moderatora Krajowego na października 2024 roku oraz komunikat przypominający o zapisach na jesienne rekolekcje dla Żywego Różańca i Nieustającego Różańca. </w:t>
      </w:r>
    </w:p>
    <w:p>
      <w:pPr>
        <w:pStyle w:val="Heading"/>
        <w:ind w:right="0" w:hanging="0"/>
        <w:jc w:val="both"/>
        <w:rPr/>
      </w:pPr>
      <w:r>
        <w:rPr>
          <w:b w:val="false"/>
          <w:color w:val="000000"/>
          <w:spacing w:val="0"/>
          <w:sz w:val="24"/>
          <w:szCs w:val="24"/>
        </w:rPr>
        <w:tab/>
        <w:t xml:space="preserve">Zamieszczam również kolejną propozycję rozważań różańcowych, tym razem tajemnice światła oraz medytacji na pierwszą sobotę miesiąca października. Na każdy miesiąc takie propozycje będą przygotowywane jako pomoc w przeżywaniu pierwszych sobót miesiąca. 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 xml:space="preserve">W parafii pw. św. Antoniego Padewskiego w Przeźmierowie odbywają się katechezy o duchowości maryjnej. W tym roku cykl będzie poświęcony Godzinkom ku czci Niepokalanego Poczęcia NMP. Kolejne, październikowe spotkanie już za tydzień, nie w piątek jak to było do tej pory, lecz wyjątkowo w czwartek 10 października 2024r. o godz. 19:00. Temat: Maryja jako Pani Świata. 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ab/>
        <w:t xml:space="preserve">W tym tygodniu rozpoczęła swoją działalność strona poświęcona naszej wspólnocie na Facebooku, zatytułowana: Żywy Różaniec Archidiecezji Poznańskiej. Zachęcam do obserwowania i udostępniania innym. Jest także w budowie ogólnodostępna strona internetowa, która rozpocznie swoją działalność już za kilka tygodni. 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Ks. mgr lic. Dawid Wojdowski</w:t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Archidiecezjalny Moderator </w:t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</w:rPr>
        <w:t xml:space="preserve">Żywego Różańca i Nieustającego Różańca  </w:t>
      </w:r>
    </w:p>
    <w:sectPr>
      <w:type w:val="nextPage"/>
      <w:pgSz w:w="11906" w:h="16838"/>
      <w:pgMar w:left="1418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29" w:hanging="0"/>
      <w:jc w:val="center"/>
    </w:pPr>
    <w:rPr>
      <w:b/>
      <w:bCs/>
      <w:color w:val="000000"/>
      <w:spacing w:val="-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50:00Z</dcterms:created>
  <dc:creator>biuro</dc:creator>
  <dc:description/>
  <cp:keywords/>
  <dc:language>en-US</dc:language>
  <cp:lastModifiedBy>Dawid Wojdowski</cp:lastModifiedBy>
  <cp:lastPrinted>2021-12-03T10:15:00Z</cp:lastPrinted>
  <dcterms:modified xsi:type="dcterms:W3CDTF">2024-10-02T20:01:00Z</dcterms:modified>
  <cp:revision>3</cp:revision>
  <dc:subject/>
  <dc:title>KURIA  METROPOLITALNA</dc:title>
</cp:coreProperties>
</file>